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rPr>
          <w:color w:val="FF0000"/>
          <w:sz w:val="36"/>
        </w:rPr>
        <w:t>Профессиограмма директора школы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74"/>
      </w:tblGrid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  <w:t>№</w:t>
            </w:r>
          </w:p>
        </w:tc>
        <w:tc>
          <w:tcPr>
            <w:tcW w:w="694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  <w:t xml:space="preserve">   </w:t>
            </w:r>
            <w:r>
              <w:rPr>
                <w:color w:val="00FF00"/>
                <w:sz w:val="32"/>
              </w:rPr>
              <w:t xml:space="preserve">Наименование профессиональных  </w:t>
            </w:r>
          </w:p>
          <w:p>
            <w:pPr>
              <w:pStyle w:val="Normal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  <w:t xml:space="preserve">                </w:t>
            </w:r>
            <w:r>
              <w:rPr>
                <w:color w:val="00FF00"/>
                <w:sz w:val="32"/>
              </w:rPr>
              <w:t>качеств директора</w:t>
            </w:r>
          </w:p>
        </w:tc>
        <w:tc>
          <w:tcPr>
            <w:tcW w:w="177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  <w:t>Качества</w:t>
            </w:r>
          </w:p>
          <w:p>
            <w:pPr>
              <w:pStyle w:val="Normal"/>
              <w:rPr>
                <w:color w:val="00FF00"/>
                <w:sz w:val="32"/>
              </w:rPr>
            </w:pPr>
            <w:r>
              <w:rPr>
                <w:color w:val="00FF00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</w:t>
            </w:r>
            <w:r>
              <w:rPr>
                <w:i/>
                <w:color w:val="0000FF"/>
                <w:sz w:val="32"/>
              </w:rPr>
              <w:t>Умение планировать работу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беспечивать соответствие планов тре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бованиям, стоящим перед школой на совре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менном этапе развития: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а) целенаправленность;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б) педагогическая целесообразность мероп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риятий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Конкретность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Полнота и оптимальность содержани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Проверка выполнения мероприятий, намечен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ных планом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Умение организовать труд в школе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рганизовать личный труд; наличие системного подхода к управлению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2. 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рганизовать труд учител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рганизовать труд учащихс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Умение контролировать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Обеспечение полноты охвата контролем всех звеньев школы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2. 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Способность использовать различные методы контрол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3. 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Использование актива в проведении контро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л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достичь действенности контроля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Умение анализировать урок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Понимание целей урока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Способность оценивать содержание урока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пределить структуру и методику уро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ка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оценивать организацию урока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Способность делать правильные выводы по уроку и давать обоснованные предложения учителю по устранению недостатков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Умение изучать опыт, обобщать и распрост-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  <w:t>ранять положительный педагогический опыт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изучить опыт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Способность дать педагогическое осмысление и обобщение опыта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Умение пропагандировать опыт.</w:t>
            </w:r>
          </w:p>
        </w:tc>
        <w:tc>
          <w:tcPr>
            <w:tcW w:w="177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5:00Z</dcterms:created>
  <dc:creator>Пользователь Windows</dc:creator>
  <dc:description/>
  <dc:language>en-US</dc:language>
  <cp:lastModifiedBy>Пользователь Windows</cp:lastModifiedBy>
  <dcterms:modified xsi:type="dcterms:W3CDTF">2009-02-05T10:56:00Z</dcterms:modified>
  <cp:revision>1</cp:revision>
  <dc:subject/>
  <dc:title/>
</cp:coreProperties>
</file>